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23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江门市志愿服务先进典型公示名单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spacing w:val="23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23"/>
          <w:sz w:val="40"/>
          <w:szCs w:val="4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江门市先进义工（志愿者）组织奖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1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盛华社区义工（志愿）服务站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花园社区义工（志愿）服务站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滨江社区义工（志愿）服务站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高新区（江海区）税务局（党员）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广东南方职业学院“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</w:rPr>
        <w:t>3+1</w:t>
      </w: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一家亲爱老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双水镇人民政府志愿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新会区新时代文明实践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国家税务总局江门市新会区税务局义工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葵乡微公益志愿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鹤山市桃源中学志愿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门市委组织部党员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中共江门市直属机关工作委员会（党员）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门市五邑中医院门诊导医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广东江门中医药职业学院学生党支部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广东江门中医药职业学院青年志愿者协会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广东江门中医药职业学院“志愿服务进医院”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eastAsia="zh-CN"/>
        </w:rPr>
        <w:t>江门市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东湖广场学雷锋志愿服务站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五邑大学数学与计算科学学院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五邑大学土木建筑学院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五邑大学智能制造学部义工服务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邑先行青年志愿服务队义工服务队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江门市志愿服务优秀项目奖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0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个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青清蓬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护航童年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南街道反电信诈骗志愿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绿色环保“义”起来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传承启超好家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争当魅力导赏员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朝阳行动—争做“科普小能手”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</w:rPr>
        <w:t>文明“侨”声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——江门青少年文明导赏（引导）志愿服务计划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光明相伴——贫困家庭用电改善工程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消防安全进万家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七彩课堂”志愿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鹤山市职业技术学校“义修义剪义缝”志愿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创文大家知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健康护航，携手圆梦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禁毒工程、全民参与——禁毒宣传系列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恩平市交通运输局客运站场防疫志愿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金晖行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蓝色梦想”助学助教敬老志愿服务行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门市巾帼义工助残心灵驿站项目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与“妳”同行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绿色教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大手牵小手共当环保使者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</w:rPr>
        <w:t>Fast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脑卒中防治关爱计划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救”在身边志愿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长堤青年广场志愿驿站“榕树下”系列服务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守护计划——关爱麻风病康复者志愿服务行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东湖有爱</w:t>
      </w: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奉献全城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陪伴老友记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院舍内关爱长者行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劳动者港湾志愿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门市“点亮微心愿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爱心改造家”慈善筑迹公益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爱同行”助残志愿者服务总队发展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无障碍，更有爱”无障碍设施宣传监督服务项目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五邑大学外国语学院青协家庭义教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五邑大学外国语学院青协外海英语阁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家庭义教—伸出你的手，温暖他（她）的心”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阳光耀康园”探访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助残坐排，情暖你我”志愿活动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筑爱夕阳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环保回收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薪火乡传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温情相助，义工维修”义修活动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江门职院外语系雪中梅义教志愿服务活动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江门市志愿服务贡献奖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个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江门市志愿服务突出贡献奖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个）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暖侨义工服务总队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个人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可爱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江门市优秀义工（志愿者）工作管理者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53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个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淼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钰铧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郭玲英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家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望娟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容碧云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廖悦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祺安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旭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建伟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罗雪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梦霞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玉嫦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文伟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少君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悦欢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晓岚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少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方灿权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楷彬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沃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罗隆恩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俊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雪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颖瑜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斌斌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子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春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周芷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古慧君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敏韶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安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东成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谭健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霜莹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颖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毕如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杜文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廖泽强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雪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敏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雯凤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翁嘉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佩慈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志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狄诚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淑琴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容少影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台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素莹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文晶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邹艳芬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卢贵兰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文婉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志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邓静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晓欣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建芬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琼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周嘉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晓斌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柳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阳访玉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敏凤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颜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均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麦银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崔志卿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旭政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恩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浪新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恩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燕桃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恩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婷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恩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丽卿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文华展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伟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润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宝珠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剑婵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邓健欢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小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艳宝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常春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佳慧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佳怡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晓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根如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银英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碧霞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卢焕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亚运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庆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胡健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奕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邱玉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徐建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谢长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赖小东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梓瀚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雨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瑞庆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辉霞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邓晓霞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维真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麦润萍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楷祥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倪浈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厚文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凯杰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少娟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英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聂春莲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雅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瑞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心怡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心怡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欢瑜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银丽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子权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姚木莲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左谷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秀玲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伟胜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罕渊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桂好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洁莹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倚嫦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助残志愿者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金梅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助残志愿者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嘉瑶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助残志愿者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汪曾玉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袁建智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奕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健聪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和诗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依霖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慧婷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小柔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梅瑞娴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大学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丹燕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景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家维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淑怡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杨沛清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蕴慧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毅挺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肖钰琳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秀华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许嘉贝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丁柱良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职业技术学院青年义工服务总队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江门市志愿服务文化宣传优秀奖（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2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人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浩洋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五邑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朱凤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添强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悦欢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晓岚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嘉辉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凯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可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开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许湘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晓斌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紫姗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恩平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梓常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立峰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苏悦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慧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属单位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朱茗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晓纯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彩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敏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红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容劲宏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庞巧兰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左谷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倚嫦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助残志愿者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金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助残志愿者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永亮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开放大学青年义工服务总队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七、江门市志愿服务博客优秀奖（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6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人）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28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欧阳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罗隆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黄佩燕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马淑琳</w:t>
            </w:r>
          </w:p>
        </w:tc>
      </w:tr>
      <w:tr>
        <w:trPr>
          <w:trHeight w:val="27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余子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1"/>
                <w:kern w:val="0"/>
                <w:sz w:val="32"/>
                <w:szCs w:val="32"/>
                <w:lang w:val="en-US" w:eastAsia="zh-CN"/>
              </w:rPr>
              <w:t>姚木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1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pacing w:val="1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1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八、江门市先进长者义工（志愿者）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6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人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玉嫦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思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小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蓬江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英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谢超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梁翠云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秀珠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金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玉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碧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海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余珠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群卿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彭如球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平笑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宽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金焕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莫秀桂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胡仁俊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阮秀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向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秋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新会区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关苏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鹤山市义工联合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丽卿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直机关义工服务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卢志刚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关心下一代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少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关心下一代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招思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关心下一代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关福汉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关心下一代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杨伟雄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关心下一代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薛耀鸿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施汝燕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燕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月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玉琼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永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见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夏兰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巾帼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洁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谢伟良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瑞琼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谭爱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曹志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红十字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韦红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关如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医疗卫生系统义工分会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干友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陆江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霍锦辉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区其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启昌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秀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润琴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素琼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伦小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徐绍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张美华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卫儿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彩珠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袁华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继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青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小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徐卫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聘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子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根渠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美欢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桂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桂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五邑义工联直属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肖凤琼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岑淑欢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谭婉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毛水秀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谭海冠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渭君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叶妙婵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凤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江门市义工联老干部大学义工服务总队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九、江门市先进家庭（亲子、情侣）义工（志愿者）（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1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组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蔡燕红、李伟梁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盘广婵、岑锋峰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根渠、曾子玲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吴叠云、冯俊锋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廖泽强、张洁静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宁嘉俊、刘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娟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泽荣、张静敏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谭崇俊、马靖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郑海凡、谢美丽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曾卫强、陈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珊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马文娟、曹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楠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夫妻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莫立觉、莫颖心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父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卫祥、李子键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父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永盛、林嘉豪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父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刘瑞卿、冯尹琪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罕渊、胡芷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谢春燕、黄嘉怡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洁芳、谢雪娇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佩燕、赵月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宝真、余芷晴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温建芬、李静盈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艳欢、袁安琪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瑞芳、夏敏瑜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吕琼笑、郑晓岚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汪立新、夏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雪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姚木莲、张倩菁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女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苏玉媚、陈弘轩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陈晓岚、刘勤晋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马丽芳、丁</w:t>
      </w:r>
      <w:r>
        <w:rPr>
          <w:rFonts w:ascii="Times New Roman" w:hAnsi="Times New Roman" w:cs="Times New Roman" w:eastAsia="Times New Roman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盛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王丽华、冯颂棋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文兰、申旭俊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仲好、廖健庆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赵丽梅、林敬峰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周比剑、莫志鹏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牟儒蓉、吴家俊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母子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吕炎明、和诗婷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周嘉仪、何锦伦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姚依娜、黄文涛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黎宏伟、张嘉仪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马淑琳、周志鹏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黄仲颖、唐洁萍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情侣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冯琪竣、冯琪茵、吕小敏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佐行、梁艳瑜、何俊熙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卓晓君、何颖珊、何颖萱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叶本宾、叶立阳、洪晓连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钟侃明、黄伟平、钟靖雅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李慧群、林敬卓、林炜烨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林少娟、刘一鸣、刘雅彤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容妙娜、龙百川、龙天行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罗隆恩、谭艳婷、罗皓天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ab/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何美尚、马丽仪、何思颖、何思莹</w:t>
      </w:r>
      <w:r>
        <w:rPr>
          <w:rFonts w:eastAsia="方正仿宋_GBK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11"/>
          <w:kern w:val="0"/>
          <w:sz w:val="32"/>
          <w:szCs w:val="32"/>
          <w:lang w:val="en-US" w:eastAsia="zh-CN"/>
        </w:rPr>
        <w:t>亲子家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9:00Z</dcterms:created>
  <dc:creator>Administrator</dc:creator>
  <dc:description/>
  <dc:language>en-US</dc:language>
  <cp:lastModifiedBy>Administrator</cp:lastModifiedBy>
  <dcterms:modified xsi:type="dcterms:W3CDTF">2022-02-28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